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АРАТОВСКОЙ ОБЛАСТИ</w:t>
      </w:r>
    </w:p>
    <w:p>
      <w:pPr>
        <w:pStyle w:val="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   12.02.2019 г.      № 6 - п                                                               с. Лесное</w:t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b/>
          <w:color w:val="000000"/>
        </w:rPr>
        <w:t>«</w:t>
      </w:r>
      <w:r>
        <w:rPr>
          <w:rFonts w:eastAsia="Times New Roman CYR" w:cs="Times New Roman CYR" w:ascii="Times New Roman CYR" w:hAnsi="Times New Roman CYR"/>
          <w:b/>
        </w:rPr>
        <w:t xml:space="preserve">О внесении изменений в приложение к постановлению № 15-п от 01.03.2017 года  </w:t>
      </w:r>
      <w:r>
        <w:rPr>
          <w:b/>
        </w:rPr>
        <w:t>«Об утверждении перечня должностей муниципальной службы в администрации Лесновского МО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 только с согласия комиссии по соблюдению требований к служебному поведению и урегулированию конфликта интересов, а также обязаны сообщать работодателю сведения о последнем месте своей службы»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На основании протеста прокуратуры г Балашова от 12.02.2019г № 7-2019-М, администрация Лесновского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color w:val="000000"/>
        </w:rPr>
        <w:t xml:space="preserve">1.Внести изменения в приложение к постановлению № 15-п от 01.03.2017г  </w:t>
      </w:r>
      <w:r>
        <w:rPr>
          <w:rFonts w:eastAsia="Times New Roman CYR" w:cs="Times New Roman CYR" w:ascii="Times New Roman CYR" w:hAnsi="Times New Roman CYR"/>
        </w:rPr>
        <w:t xml:space="preserve">года  </w:t>
      </w:r>
      <w:r>
        <w:rPr/>
        <w:t>«Об утверждении перечня должностей муниципальной службы в администрации Лесновского МО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 только с согласия комиссии по соблюдению требований к служебному поведению и урегулированию конфликта интересов, а также обязаны сообщать работодателю сведения о последнем месте своей службы»</w:t>
      </w:r>
      <w:r>
        <w:rPr>
          <w:rFonts w:eastAsia="Times New Roman CYR" w:cs="Times New Roman CYR" w:ascii="Times New Roman CYR" w:hAnsi="Times New Roman CYR"/>
        </w:rPr>
        <w:t>, приложение читать в новой редак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color w:val="000000"/>
        </w:rPr>
        <w:t>2.</w:t>
      </w:r>
      <w:r>
        <w:rPr/>
        <w:t xml:space="preserve"> Настоящее постановление вступает в силу с  момента обнародов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Контроль  за исполнением настоящего постановления 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 Лесн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В.В.Семикина</w:t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45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 1 к постановлению  администрации  Лесновского   </w:t>
      </w:r>
    </w:p>
    <w:p>
      <w:pPr>
        <w:pStyle w:val="Style16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6"/>
        <w:ind w:left="45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 01.03.2017 г. № 15-п, с внесенными изменениями постановлением № 6-п от 12.02.2019г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администрации   Лесновского  муниципального образования,   при замещении которых муниципальные служащие  в течение двух лет после увольнения с муниципальной службы имеют право замещать должности в 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 своей службы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Главный специалист администрации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ист 1 категории администрации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Лесн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В.В.Семи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Обычный (веб)"/>
    <w:basedOn w:val="Standarduser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bCs w:val="false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bCs w:val="false"/>
      <w:color w:val="000000"/>
      <w:spacing w:val="2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3:00Z</dcterms:created>
  <dc:creator>Афанавсьева</dc:creator>
  <dc:description/>
  <cp:keywords/>
  <dc:language>en-US</dc:language>
  <cp:lastModifiedBy>USER</cp:lastModifiedBy>
  <cp:lastPrinted>2017-12-08T15:44:00Z</cp:lastPrinted>
  <dcterms:modified xsi:type="dcterms:W3CDTF">2019-02-20T11:07:00Z</dcterms:modified>
  <cp:revision>38</cp:revision>
  <dc:subject/>
  <dc:title>                                                ПОВЕСТКА</dc:title>
</cp:coreProperties>
</file>